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92700</wp:posOffset>
                </wp:positionH>
                <wp:positionV relativeFrom="paragraph">
                  <wp:posOffset>-441960</wp:posOffset>
                </wp:positionV>
                <wp:extent cx="1757045" cy="73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ificio Centr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tra. Cogullada, 65 - Mercazarag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f: 976 47 58 91 - 976 47 57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976 47 57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0014 ZARAGO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F5F5F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58.25pt;mso-wrap-distance-left:7.05pt;mso-wrap-distance-right:7.05pt;mso-wrap-distance-top:0pt;mso-wrap-distance-bottom:0pt;margin-top:-34.8pt;mso-position-vertical-relative:text;margin-left:4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ificio Centr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>Ctra. Cogullada, 65 - Mercazarago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f: 976 47 58 91 - 976 47 57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976 47 57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50014 ZARAGOZA</w:t>
                      </w:r>
                      <w:r>
                        <w:rPr>
                          <w:rFonts w:cs="Tahoma" w:ascii="Tahoma" w:hAnsi="Tahoma"/>
                          <w:b/>
                          <w:color w:val="5F5F5F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19125</wp:posOffset>
                </wp:positionH>
                <wp:positionV relativeFrom="paragraph">
                  <wp:posOffset>-670560</wp:posOffset>
                </wp:positionV>
                <wp:extent cx="2183130" cy="711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F5F5F"/>
                                <w:sz w:val="28"/>
                              </w:rPr>
                              <w:t>ASOCIACION AVI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;Impact" w:hAnsi="Haettenschweiler;Impact" w:cs="Haettenschweiler;Impact"/>
                                <w:color w:val="5F5F5F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F5F5F"/>
                                <w:sz w:val="28"/>
                              </w:rPr>
                              <w:t>DE ARA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;Impact" w:hAnsi="Haettenschweiler;Impact" w:cs="Haettenschweiler;Impact"/>
                                <w:color w:val="5F5F5F"/>
                                <w:sz w:val="40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color w:val="5F5F5F"/>
                                <w:sz w:val="40"/>
                              </w:rPr>
                              <w:t>AVI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05pt;mso-wrap-distance-left:7.1pt;mso-wrap-distance-right:7.1pt;mso-wrap-distance-top:0pt;mso-wrap-distance-bottom:0pt;margin-top:-52.8pt;mso-position-vertical-relative:text;margin-left: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5F5F5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F5F5F"/>
                          <w:sz w:val="28"/>
                        </w:rPr>
                        <w:t>ASOCIACION AVI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;Impact" w:hAnsi="Haettenschweiler;Impact" w:cs="Haettenschweiler;Impact"/>
                          <w:color w:val="5F5F5F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F5F5F"/>
                          <w:sz w:val="28"/>
                        </w:rPr>
                        <w:t>DE ARA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;Impact" w:hAnsi="Haettenschweiler;Impact" w:cs="Haettenschweiler;Impact"/>
                          <w:color w:val="5F5F5F"/>
                          <w:sz w:val="40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color w:val="5F5F5F"/>
                          <w:sz w:val="40"/>
                        </w:rPr>
                        <w:t>AV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  <w:t xml:space="preserve">CURSO SOBRE PRODUCCIÓN AVÍCOLA. </w:t>
      </w:r>
      <w:r>
        <w:rPr>
          <w:rFonts w:eastAsia="Arial" w:cs="Calibri" w:ascii="Calibri" w:hAnsi="Calibri"/>
          <w:b/>
          <w:bCs/>
          <w:u w:val="single"/>
          <w:lang w:val="es-ES_tradnl"/>
        </w:rPr>
        <w:t>BIOSEGURIDAD Y</w:t>
      </w:r>
      <w:r>
        <w:rPr>
          <w:rFonts w:cs="Calibri" w:ascii="Calibri" w:hAnsi="Calibri"/>
          <w:b/>
          <w:bCs/>
          <w:u w:val="single"/>
          <w:lang w:val="es-ES_tradnl"/>
        </w:rPr>
        <w:t xml:space="preserve"> BIENESTAR ANIMAL.</w:t>
      </w:r>
    </w:p>
    <w:p>
      <w:pPr>
        <w:pStyle w:val="Normal"/>
        <w:spacing w:lineRule="auto" w:line="276"/>
        <w:ind w:left="426" w:hanging="0"/>
        <w:rPr>
          <w:rFonts w:ascii="Calibri" w:hAnsi="Calibri" w:eastAsia="Arial" w:cs="Calibri"/>
          <w:u w:val="single"/>
          <w:lang w:val="es-ES_tradnl"/>
        </w:rPr>
      </w:pPr>
      <w:r>
        <w:rPr>
          <w:rFonts w:eastAsia="Arial" w:cs="Calibri" w:ascii="Calibri" w:hAnsi="Calibri"/>
          <w:u w:val="single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lang w:val="es-ES_tradnl"/>
        </w:rPr>
      </w:pPr>
      <w:r>
        <w:rPr>
          <w:rFonts w:eastAsia="Arial" w:cs="Calibri" w:ascii="Calibri" w:hAnsi="Calibri"/>
          <w:lang w:val="es-ES_tradnl"/>
        </w:rPr>
        <w:t>Lugar de realización:</w:t>
        <w:tab/>
      </w:r>
      <w:r>
        <w:rPr>
          <w:rFonts w:eastAsia="Arial" w:cs="Calibri" w:ascii="Calibri" w:hAnsi="Calibri"/>
          <w:u w:val="single"/>
          <w:lang w:val="es-ES_tradnl"/>
        </w:rPr>
        <w:t>HUESCA. Sede CEOS (Plaza Luis López Allué, núm. 3)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lang w:val="es-ES_tradnl"/>
        </w:rPr>
        <w:t xml:space="preserve">Fecha y Horarios:       </w:t>
        <w:tab/>
        <w:t xml:space="preserve"> 2, 3 y 4 de julio de 2019.  De 10 a 18:30 h.</w:t>
      </w:r>
    </w:p>
    <w:p>
      <w:pPr>
        <w:pStyle w:val="Normal"/>
        <w:spacing w:lineRule="auto" w:line="276"/>
        <w:ind w:left="2124" w:hanging="2124"/>
        <w:rPr/>
      </w:pPr>
      <w:r>
        <w:rPr>
          <w:rFonts w:eastAsia="Arial" w:cs="Calibri" w:ascii="Calibri" w:hAnsi="Calibri"/>
          <w:lang w:val="es-ES_tradnl"/>
        </w:rPr>
        <w:t xml:space="preserve">Organiza: </w:t>
        <w:tab/>
        <w:t xml:space="preserve">AVIAR – Asociación Avícola de Aragón y  </w:t>
      </w:r>
    </w:p>
    <w:p>
      <w:pPr>
        <w:pStyle w:val="Normal"/>
        <w:spacing w:lineRule="auto" w:line="276"/>
        <w:ind w:left="2124" w:hanging="0"/>
        <w:rPr>
          <w:rFonts w:ascii="Calibri" w:hAnsi="Calibri" w:eastAsia="Arial" w:cs="Calibri"/>
          <w:lang w:val="es-ES_tradnl"/>
        </w:rPr>
      </w:pPr>
      <w:r>
        <w:rPr>
          <w:rFonts w:eastAsia="Arial" w:cs="Calibri" w:ascii="Calibri" w:hAnsi="Calibri"/>
          <w:lang w:val="es-ES_tradnl"/>
        </w:rPr>
        <w:t>Servicio de Sanidad Animal y Vegetal, de la Dirección General de  Alimentación y Fomento Agroalimentario. Departamento de Desarrollo Rural y Sostenibilidad del Gobierno de Aragón</w:t>
      </w:r>
    </w:p>
    <w:p>
      <w:pPr>
        <w:pStyle w:val="Normal"/>
        <w:spacing w:lineRule="auto" w:line="276"/>
        <w:ind w:left="426" w:hanging="0"/>
        <w:rPr>
          <w:rFonts w:ascii="Calibri" w:hAnsi="Calibri" w:eastAsia="Arial" w:cs="Calibri"/>
          <w:lang w:val="es-ES_tradnl"/>
        </w:rPr>
      </w:pPr>
      <w:r>
        <w:rPr>
          <w:rFonts w:eastAsia="Arial" w:cs="Calibri" w:ascii="Calibri" w:hAnsi="Calibri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GRAMA DEL CURS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rtes 2 de julio de 2019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 xml:space="preserve">De 10:00 a 10:15 </w:t>
        <w:tab/>
        <w:t>Presentación del curso. Sr. José I. Domingo. AVIAR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  <w:t>1ª SESION Aspectos específicos para la especie avícola</w:t>
      </w:r>
    </w:p>
    <w:p>
      <w:pPr>
        <w:pStyle w:val="Normal"/>
        <w:spacing w:lineRule="auto" w:line="276"/>
        <w:ind w:left="2124" w:hanging="2124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eastAsia="Arial" w:cs="Calibri" w:ascii="Calibri" w:hAnsi="Calibri"/>
          <w:color w:val="000000"/>
          <w:lang w:val="es-ES_tradnl"/>
        </w:rPr>
        <w:t>De 10:15 a 14:00</w:t>
        <w:tab/>
        <w:t>Actuaciones para cumplir con la normativa de bienestar animal: CO</w:t>
      </w:r>
      <w:r>
        <w:rPr>
          <w:rFonts w:eastAsia="Arial" w:cs="Calibri" w:ascii="Calibri" w:hAnsi="Calibri"/>
          <w:color w:val="000000"/>
          <w:vertAlign w:val="subscript"/>
          <w:lang w:val="es-ES_tradnl"/>
        </w:rPr>
        <w:t>2</w:t>
      </w:r>
      <w:r>
        <w:rPr>
          <w:rFonts w:eastAsia="Arial" w:cs="Calibri" w:ascii="Calibri" w:hAnsi="Calibri"/>
          <w:color w:val="000000"/>
          <w:lang w:val="es-ES_tradnl"/>
        </w:rPr>
        <w:t>, densidad. Instalaciones. Registros. Formación. Bienestar en el transporte.</w:t>
      </w:r>
    </w:p>
    <w:p>
      <w:pPr>
        <w:pStyle w:val="Normal"/>
        <w:spacing w:lineRule="auto" w:line="276"/>
        <w:ind w:left="2124" w:hanging="0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lang w:val="es-ES_tradnl"/>
        </w:rPr>
        <w:t>Ponente: Ricardo Cepero. Facultad Veterinaria. UNIZAR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urante la mañana habrá un descanso de 15 minutos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  <w:t>2ª SESION Bioseguridad y Manejo. Influencia en Bienestar animal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ab/>
      </w:r>
    </w:p>
    <w:p>
      <w:pPr>
        <w:pStyle w:val="Normal"/>
        <w:spacing w:lineRule="auto" w:line="276"/>
        <w:ind w:left="2124" w:hanging="2124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e 15:00 a 16:30</w:t>
        <w:tab/>
        <w:t xml:space="preserve">Diseño, Construcción y mantenimiento de instalaciones para mejorar el Bienestar animal. Plan de bioseguridad. </w:t>
      </w:r>
    </w:p>
    <w:p>
      <w:pPr>
        <w:pStyle w:val="Normal"/>
        <w:spacing w:lineRule="auto" w:line="276"/>
        <w:ind w:left="2124" w:hanging="0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lan Sanitario: Importancia de los Programas de prevención sanitaria para el bienestar.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onente: Josep Bajona. PONDEX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e 16:30 a 18:30</w:t>
        <w:tab/>
        <w:t>Calidad del aire y manejo de la ventilación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Calidad y manejo de la cama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onente: Ricardo Serrano. SADA Producciones Avícolas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ércoles 3 de julio de 2019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  <w:t xml:space="preserve">3ª SESION Aspectos básicos y Normativa legal 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ind w:left="2124" w:hanging="2124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e 10:00 a 13:00</w:t>
        <w:tab/>
        <w:t>Responsabilidades de los avicultores: Marco normativo de la seguridad alimentaria. Registro de explotaciones avícolas. Trámites y requisitos. Aspectos básicos y legislación sobre bienestar animal. Planes de control de la administración.</w:t>
      </w:r>
    </w:p>
    <w:p>
      <w:pPr>
        <w:pStyle w:val="Normal"/>
        <w:spacing w:lineRule="auto" w:line="276"/>
        <w:ind w:left="2124" w:hanging="0"/>
        <w:rPr>
          <w:rFonts w:ascii="Calibri" w:hAnsi="Calibri" w:eastAsia="Arial" w:cs="Calibri"/>
          <w:lang w:val="es-ES_tradnl"/>
        </w:rPr>
      </w:pPr>
      <w:r>
        <w:rPr>
          <w:rFonts w:eastAsia="Arial" w:cs="Calibri" w:ascii="Calibri" w:hAnsi="Calibri"/>
          <w:lang w:val="es-ES_tradnl"/>
        </w:rPr>
        <w:t>Ponente: José Manuel Corzán. Jefe de Servicio de Sanidad Animal y Vegetal.</w:t>
      </w:r>
    </w:p>
    <w:p>
      <w:pPr>
        <w:pStyle w:val="Normal"/>
        <w:spacing w:lineRule="auto" w:line="276"/>
        <w:ind w:left="2124" w:hanging="0"/>
        <w:rPr>
          <w:rFonts w:ascii="Calibri" w:hAnsi="Calibri" w:eastAsia="Arial" w:cs="Calibri"/>
          <w:lang w:val="es-ES_tradnl"/>
        </w:rPr>
      </w:pPr>
      <w:r>
        <w:rPr>
          <w:rFonts w:eastAsia="Arial" w:cs="Calibri" w:ascii="Calibri" w:hAnsi="Calibri"/>
          <w:lang w:val="es-ES_tradnl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</w:rPr>
        <w:t>De 13:00 a 14:00:</w:t>
        <w:tab/>
        <w:t xml:space="preserve">Aspectos básicos del Bienestar Animal. </w:t>
      </w:r>
      <w:r>
        <w:rPr>
          <w:rFonts w:eastAsia="Arial" w:cs="Calibri" w:ascii="Calibri" w:hAnsi="Calibri"/>
          <w:color w:val="000000"/>
          <w:lang w:val="es-ES_tradnl"/>
        </w:rPr>
        <w:t>Guías de prácticas correctas de higiene en avicultura.</w:t>
      </w:r>
    </w:p>
    <w:p>
      <w:pPr>
        <w:pStyle w:val="Normal"/>
        <w:spacing w:lineRule="auto" w:line="276"/>
        <w:ind w:left="2124" w:firstLine="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 xml:space="preserve">Ponente: Asunción Laliena. </w:t>
      </w:r>
      <w:r>
        <w:rPr>
          <w:rFonts w:cs="Calibri" w:ascii="Calibri" w:hAnsi="Calibri"/>
        </w:rPr>
        <w:t>Responsable de avicultura de la Unidad de Recursos Ganaderos y Seguridad Agroalimentaria del Servicio Provincial de Huesca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urante la mañana habrá un descanso de 15 minutos.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  <w:t>4ª SESION / Medicamentos: Tratamientos y bienestar animal, Gestión de residuos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color w:val="000000"/>
          <w:lang w:val="es-ES_tradnl"/>
        </w:rPr>
        <w:t>De 15:00 a 16:00</w:t>
        <w:tab/>
        <w:t>Diagnostico laboratorial de enfermedades.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ab/>
        <w:tab/>
        <w:tab/>
        <w:t>Ponente: Mar Biarnes. CESAC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e 16:00 a 18:30</w:t>
        <w:tab/>
        <w:t>Medicaciones y gestión de los residuos de medicamentos</w:t>
      </w:r>
    </w:p>
    <w:p>
      <w:pPr>
        <w:pStyle w:val="Normal"/>
        <w:spacing w:lineRule="auto" w:line="276"/>
        <w:ind w:left="2124" w:hanging="0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Transporte de aves: Certificados Sanitarios de Movimiento – Información                                                      Cadena Alimentaria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onente: Quintí Camprubí. Veterinario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eves 4 de julio de 2019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  <w:t xml:space="preserve">5ª SESION Manejo, Fisiología y Bienestar animal. 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e 10:00 a 12:00</w:t>
        <w:tab/>
        <w:t>Relación Bienestar Animal y Producción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Alimentación / comederos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Calidad y manejo del agua / bebederos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onente: Ramon Castellana. CAGSA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e 12:000 a 14:00</w:t>
        <w:tab/>
        <w:t xml:space="preserve">Anatomía, Fisiología y Patología. Relación Estrés y enfermedad. 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rograma nacional de control de la Salmonella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onente: Quintí Camprubí. Veterinario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urante la mañana habrá un descanso de 15 minutos.</w:t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  <w:t>6ª SESION La Higiene en las granjas como elemento de bienestar animal. Normativa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0000"/>
          <w:u w:val="single"/>
          <w:lang w:val="es-ES_tradnl"/>
        </w:rPr>
      </w:pPr>
      <w:r>
        <w:rPr>
          <w:rFonts w:eastAsia="Arial" w:cs="Calibri" w:ascii="Calibri" w:hAnsi="Calibri"/>
          <w:b/>
          <w:color w:val="000000"/>
          <w:u w:val="single"/>
          <w:lang w:val="es-ES_tradnl"/>
        </w:rPr>
      </w:r>
    </w:p>
    <w:p>
      <w:pPr>
        <w:pStyle w:val="Normal"/>
        <w:spacing w:lineRule="auto" w:line="276"/>
        <w:ind w:left="2124" w:hanging="2124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De 15:00 a 16:30</w:t>
        <w:tab/>
        <w:t>Buenas prácticas de higiene y manejo para mejorar bienestar avícola I. Frecuencia y métodos de Limpieza y Desinfección de las explotaciones avícolas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onente: German Moreno. CRUSVI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</w:rPr>
        <w:t>De 16:30 a 18:30</w:t>
        <w:tab/>
      </w:r>
      <w:r>
        <w:rPr>
          <w:rFonts w:eastAsia="Arial" w:cs="Calibri" w:ascii="Calibri" w:hAnsi="Calibri"/>
          <w:color w:val="000000"/>
          <w:lang w:val="es-ES_tradnl"/>
        </w:rPr>
        <w:t>Buenas prácticas de higiene y manejo para mejorar bienestar avícola II. Seguridad Alimentaria, Alertas Sanitarias y Sacrificios obligatorios. Ley 8/2003 de Sanidad Animal. Ley 11/2003 de Aragón de protección animal.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Calibri"/>
          <w:color w:val="000000"/>
          <w:lang w:val="es-ES_tradnl"/>
        </w:rPr>
      </w:pPr>
      <w:r>
        <w:rPr>
          <w:rFonts w:eastAsia="Arial" w:cs="Calibri" w:ascii="Calibri" w:hAnsi="Calibri"/>
          <w:color w:val="000000"/>
          <w:lang w:val="es-ES_tradnl"/>
        </w:rPr>
        <w:t>Ponente: Ramon Jové. CESAC</w:t>
      </w:r>
    </w:p>
    <w:p>
      <w:pPr>
        <w:pStyle w:val="Normal"/>
        <w:spacing w:lineRule="auto" w:line="276"/>
        <w:ind w:left="1416" w:firstLine="708"/>
        <w:rPr>
          <w:rFonts w:ascii="Calibri" w:hAnsi="Calibri"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Calibri" w:hAnsi="Calibri"/>
          <w:color w:val="00000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ragraph">
                <wp:posOffset>-52705</wp:posOffset>
              </wp:positionV>
              <wp:extent cx="2183130" cy="711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F5F5F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5F5F"/>
                              <w:sz w:val="28"/>
                            </w:rPr>
                            <w:t>ASOCIACION AVIC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ettenschweiler;Impact" w:hAnsi="Haettenschweiler;Impact" w:cs="Haettenschweiler;Impact"/>
                              <w:color w:val="5F5F5F"/>
                              <w:sz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5F5F"/>
                              <w:sz w:val="28"/>
                            </w:rPr>
                            <w:t>DE ARAG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ettenschweiler;Impact" w:hAnsi="Haettenschweiler;Impact" w:cs="Haettenschweiler;Impact"/>
                              <w:color w:val="5F5F5F"/>
                              <w:sz w:val="40"/>
                            </w:rPr>
                          </w:pPr>
                          <w:r>
                            <w:rPr>
                              <w:rFonts w:cs="Haettenschweiler;Impact" w:ascii="Haettenschweiler;Impact" w:hAnsi="Haettenschweiler;Impact"/>
                              <w:color w:val="5F5F5F"/>
                              <w:sz w:val="40"/>
                            </w:rPr>
                            <w:t>AVI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56.05pt;mso-wrap-distance-left:7.1pt;mso-wrap-distance-right:7.1pt;mso-wrap-distance-top:0pt;mso-wrap-distance-bottom:0pt;margin-top:-4.15pt;mso-position-vertical-relative:text;margin-left: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F5F5F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5F5F5F"/>
                        <w:sz w:val="28"/>
                      </w:rPr>
                      <w:t>ASOCIACION AVIC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aettenschweiler;Impact" w:hAnsi="Haettenschweiler;Impact" w:cs="Haettenschweiler;Impact"/>
                        <w:color w:val="5F5F5F"/>
                        <w:sz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5F5F5F"/>
                        <w:sz w:val="28"/>
                      </w:rPr>
                      <w:t>DE ARAG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Haettenschweiler;Impact" w:hAnsi="Haettenschweiler;Impact" w:cs="Haettenschweiler;Impact"/>
                        <w:color w:val="5F5F5F"/>
                        <w:sz w:val="40"/>
                      </w:rPr>
                    </w:pPr>
                    <w:r>
                      <w:rPr>
                        <w:rFonts w:cs="Haettenschweiler;Impact" w:ascii="Haettenschweiler;Impact" w:hAnsi="Haettenschweiler;Impact"/>
                        <w:color w:val="5F5F5F"/>
                        <w:sz w:val="40"/>
                      </w:rPr>
                      <w:t>AVI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092700</wp:posOffset>
              </wp:positionH>
              <wp:positionV relativeFrom="paragraph">
                <wp:posOffset>635</wp:posOffset>
              </wp:positionV>
              <wp:extent cx="1757045" cy="7397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dificio Centrorig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tra. Cogullada, 65 - Mercazarago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Tf: 976 47 58 91 - 976 47 57 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976 47 57 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50014 ZARAGOZ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5F5F5F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5pt;height:58.25pt;mso-wrap-distance-left:7.05pt;mso-wrap-distance-right:7.05pt;mso-wrap-distance-top:0pt;mso-wrap-distance-bottom:0pt;margin-top:0.05pt;mso-position-vertical-relative:text;margin-left:4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dificio Centrorig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sz w:val="18"/>
                      </w:rPr>
                      <w:t>Ctra. Cogullada, 65 - Mercazarago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Tf: 976 47 58 91 - 976 47 57 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976 47 57 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50014 ZARAGOZA</w:t>
                    </w:r>
                    <w:r>
                      <w:rPr>
                        <w:rFonts w:cs="Tahoma" w:ascii="Tahoma" w:hAnsi="Tahoma"/>
                        <w:b/>
                        <w:color w:val="5F5F5F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spacing w:val="-3"/>
      <w:szCs w:val="20"/>
      <w:lang w:val="es-ES_tradnl"/>
    </w:rPr>
  </w:style>
  <w:style w:type="paragraph" w:styleId="Estndar">
    <w:name w:val="Estándar"/>
    <w:qFormat/>
    <w:pPr>
      <w:widowControl w:val="false"/>
      <w:suppressAutoHyphens w:val="true"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uppressAutoHyphens w:val="false"/>
    </w:pPr>
    <w:rPr>
      <w:lang w:val="pl-P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4:00Z</dcterms:created>
  <dc:creator>Ignacio Domingo</dc:creator>
  <dc:description/>
  <cp:keywords/>
  <dc:language>en-US</dc:language>
  <cp:lastModifiedBy>rjovemiro</cp:lastModifiedBy>
  <cp:lastPrinted>2019-06-12T13:13:00Z</cp:lastPrinted>
  <dcterms:modified xsi:type="dcterms:W3CDTF">2019-06-12T14:56:00Z</dcterms:modified>
  <cp:revision>6</cp:revision>
  <dc:subject/>
  <dc:title>Edificio Centrorigen</dc:title>
</cp:coreProperties>
</file>