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92700</wp:posOffset>
                </wp:positionH>
                <wp:positionV relativeFrom="paragraph">
                  <wp:posOffset>-441960</wp:posOffset>
                </wp:positionV>
                <wp:extent cx="1757045" cy="73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ificio Centr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tra. Cogullada, 65 - Mercazarag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f: 976 47 58 91 - 976 47 57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976 47 57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0014 ZARAGO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58.25pt;mso-wrap-distance-left:7.05pt;mso-wrap-distance-right:7.05pt;mso-wrap-distance-top:0pt;mso-wrap-distance-bottom:0pt;margin-top:-34.8pt;mso-position-vertical-relative:text;margin-left:4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ificio Centr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>Ctra. Cogullada, 65 - Mercazarago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f: 976 47 58 91 - 976 47 57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976 47 57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50014 ZARAGOZA</w:t>
                      </w:r>
                      <w:r>
                        <w:rPr>
                          <w:rFonts w:cs="Tahoma" w:ascii="Tahoma" w:hAnsi="Tahoma"/>
                          <w:b/>
                          <w:color w:val="5F5F5F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19125</wp:posOffset>
                </wp:positionH>
                <wp:positionV relativeFrom="paragraph">
                  <wp:posOffset>-670560</wp:posOffset>
                </wp:positionV>
                <wp:extent cx="2183130" cy="711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8"/>
                              </w:rPr>
                              <w:t>ASOCIACION AVI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color w:val="5F5F5F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8"/>
                              </w:rPr>
                              <w:t>DE A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color w:val="5F5F5F"/>
                                <w:sz w:val="4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5F5F5F"/>
                                <w:sz w:val="40"/>
                              </w:rPr>
                              <w:t>AVI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05pt;mso-wrap-distance-left:7.1pt;mso-wrap-distance-right:7.1pt;mso-wrap-distance-top:0pt;mso-wrap-distance-bottom:0pt;margin-top:-52.8pt;mso-position-vertical-relative:text;margin-left: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5F5F5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F5F5F"/>
                          <w:sz w:val="28"/>
                        </w:rPr>
                        <w:t>ASOCIACION AVI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color w:val="5F5F5F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F5F5F"/>
                          <w:sz w:val="28"/>
                        </w:rPr>
                        <w:t>DE ARA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color w:val="5F5F5F"/>
                          <w:sz w:val="40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5F5F5F"/>
                          <w:sz w:val="40"/>
                        </w:rPr>
                        <w:t>AV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URS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u w:val="single"/>
          <w:lang w:val="es-ES_tradnl"/>
        </w:rPr>
        <w:t xml:space="preserve">PRODUCCIÓN AVÍCOLA: </w:t>
      </w:r>
      <w:r>
        <w:rPr>
          <w:rFonts w:eastAsia="Arial" w:cs="Arial" w:ascii="Arial" w:hAnsi="Arial"/>
          <w:b/>
          <w:bCs/>
          <w:u w:val="single"/>
          <w:lang w:val="es-ES_tradnl"/>
        </w:rPr>
        <w:t>BIOSEGURIDAD</w:t>
      </w:r>
      <w:r>
        <w:rPr>
          <w:rFonts w:cs="Arial" w:ascii="Arial" w:hAnsi="Arial"/>
          <w:b/>
          <w:bCs/>
          <w:u w:val="single"/>
          <w:lang w:val="es-ES_tradnl"/>
        </w:rPr>
        <w:t>, BIENESTAR, TÉCNICA y ECONOMÍA.</w:t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Huesca – 2, 3  y 4 de Julio de 2019</w:t>
      </w:r>
    </w:p>
    <w:p>
      <w:pPr>
        <w:pStyle w:val="Normal"/>
        <w:ind w:right="-143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right="-14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FORMULARIO DE INSCRIPCION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NOMBRE Y APELLIDOS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  <w:t>Nº DNI:</w:t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  <w:t>DIRECCION POSTAL:</w:t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  <w:t>LOCALIDAD:</w:t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  <w:t>TF CONTACTO:</w:t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  <w:t>E-MAIL CONTACTO:</w:t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IMPORTANTE: Adjuntar fotocopia del DNI junto al formulario de inscripción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17"/>
        </w:rPr>
        <w:drawing>
          <wp:inline distT="0" distB="0" distL="0" distR="0">
            <wp:extent cx="1600200" cy="61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</w:t>
      </w:r>
      <w:r>
        <w:rPr>
          <w:sz w:val="17"/>
        </w:rPr>
        <w:drawing>
          <wp:inline distT="0" distB="0" distL="0" distR="0">
            <wp:extent cx="898525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108585</wp:posOffset>
                </wp:positionV>
                <wp:extent cx="160020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ÓN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ndo Europeo Agrí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Desarrollo R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75pt;mso-wrap-distance-left:9.05pt;mso-wrap-distance-right:9.05pt;mso-wrap-distance-top:0pt;mso-wrap-distance-bottom:0pt;margin-top:8.5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ÓN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ndo Europeo Agrí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 Desarroll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01" w:right="104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ragraph">
                <wp:posOffset>-52705</wp:posOffset>
              </wp:positionV>
              <wp:extent cx="2183130" cy="711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F5F5F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5F5F"/>
                              <w:sz w:val="28"/>
                            </w:rPr>
                            <w:t>ASOCIACION AVIC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ettenschweiler" w:hAnsi="Haettenschweiler" w:cs="Haettenschweiler"/>
                              <w:color w:val="5F5F5F"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5F5F"/>
                              <w:sz w:val="28"/>
                            </w:rPr>
                            <w:t>DE ARAG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ettenschweiler" w:hAnsi="Haettenschweiler" w:cs="Haettenschweiler"/>
                              <w:color w:val="5F5F5F"/>
                              <w:sz w:val="40"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color w:val="5F5F5F"/>
                              <w:sz w:val="40"/>
                            </w:rPr>
                            <w:t>AVI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56.05pt;mso-wrap-distance-left:7.1pt;mso-wrap-distance-right:7.1pt;mso-wrap-distance-top:0pt;mso-wrap-distance-bottom:0pt;margin-top:-4.15pt;mso-position-vertical-relative:text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F5F5F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5F5F5F"/>
                        <w:sz w:val="28"/>
                      </w:rPr>
                      <w:t>ASOCIACION AVIC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aettenschweiler" w:hAnsi="Haettenschweiler" w:cs="Haettenschweiler"/>
                        <w:color w:val="5F5F5F"/>
                        <w:sz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5F5F5F"/>
                        <w:sz w:val="28"/>
                      </w:rPr>
                      <w:t>DE ARAG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Haettenschweiler" w:hAnsi="Haettenschweiler" w:cs="Haettenschweiler"/>
                        <w:color w:val="5F5F5F"/>
                        <w:sz w:val="40"/>
                      </w:rPr>
                    </w:pPr>
                    <w:r>
                      <w:rPr>
                        <w:rFonts w:cs="Haettenschweiler" w:ascii="Haettenschweiler" w:hAnsi="Haettenschweiler"/>
                        <w:color w:val="5F5F5F"/>
                        <w:sz w:val="40"/>
                      </w:rPr>
                      <w:t>AVI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092700</wp:posOffset>
              </wp:positionH>
              <wp:positionV relativeFrom="paragraph">
                <wp:posOffset>635</wp:posOffset>
              </wp:positionV>
              <wp:extent cx="1757045" cy="7397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dificio Centrorig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tra. Cogullada, 65 - Mercazarago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f: 976 47 58 91 - 976 47 57 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976 47 57 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50014 ZARAGOZ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5F5F5F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5pt;height:58.25pt;mso-wrap-distance-left:7.05pt;mso-wrap-distance-right:7.05pt;mso-wrap-distance-top:0pt;mso-wrap-distance-bottom:0pt;margin-top:0.05pt;mso-position-vertical-relative:text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dificio Centrorig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sz w:val="18"/>
                      </w:rPr>
                      <w:t>Ctra. Cogullada, 65 - Mercazarago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f: 976 47 58 91 - 976 47 57 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976 47 57 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50014 ZARAGOZA</w:t>
                    </w:r>
                    <w:r>
                      <w:rPr>
                        <w:rFonts w:cs="Tahoma" w:ascii="Tahoma" w:hAnsi="Tahoma"/>
                        <w:b/>
                        <w:color w:val="5F5F5F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spacing w:val="-3"/>
      <w:szCs w:val="20"/>
      <w:lang w:val="es-ES_tradnl"/>
    </w:rPr>
  </w:style>
  <w:style w:type="paragraph" w:styleId="Estndar">
    <w:name w:val="Estándar"/>
    <w:qFormat/>
    <w:pPr>
      <w:widowControl w:val="false"/>
      <w:suppressAutoHyphens w:val="true"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uppressAutoHyphens w:val="false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2:00Z</dcterms:created>
  <dc:creator>Ignacio Domingo</dc:creator>
  <dc:description/>
  <cp:keywords/>
  <dc:language>en-US</dc:language>
  <cp:lastModifiedBy>Usuario</cp:lastModifiedBy>
  <cp:lastPrinted>2015-07-01T13:49:00Z</cp:lastPrinted>
  <dcterms:modified xsi:type="dcterms:W3CDTF">2019-06-17T09:42:00Z</dcterms:modified>
  <cp:revision>2</cp:revision>
  <dc:subject/>
  <dc:title>Edificio Centrorigen</dc:title>
</cp:coreProperties>
</file>